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黑体"/>
          <w:color w:val="000000"/>
          <w:sz w:val="28"/>
        </w:rPr>
      </w:pPr>
      <w:r>
        <w:rPr>
          <w:rFonts w:ascii="黑体" w:hAnsi="黑体" w:cs="黑体" w:eastAsia="黑体"/>
          <w:color w:val="000000"/>
          <w:sz w:val="28"/>
        </w:rPr>
        <w:t>附件</w:t>
      </w:r>
      <w:r>
        <w:rPr>
          <w:rFonts w:eastAsia="黑体" w:cs="黑体" w:ascii="黑体" w:hAnsi="黑体"/>
          <w:color w:val="000000"/>
          <w:sz w:val="28"/>
        </w:rPr>
        <w:t>3</w:t>
      </w:r>
      <w:r>
        <w:rPr>
          <w:rFonts w:ascii="黑体" w:hAnsi="黑体" w:cs="黑体" w:eastAsia="黑体"/>
          <w:color w:val="000000"/>
          <w:sz w:val="28"/>
        </w:rPr>
        <w:t>：</w:t>
      </w:r>
    </w:p>
    <w:p>
      <w:pPr>
        <w:pStyle w:val="Normal"/>
        <w:spacing w:lineRule="exact" w:line="540" w:before="0" w:after="480"/>
        <w:jc w:val="center"/>
        <w:rPr>
          <w:rFonts w:ascii="黑体" w:hAnsi="黑体" w:eastAsia="黑体" w:cs="黑体"/>
          <w:b/>
          <w:b/>
          <w:bCs/>
          <w:color w:val="000000"/>
          <w:spacing w:val="-10"/>
          <w:w w:val="95"/>
          <w:sz w:val="36"/>
          <w:szCs w:val="40"/>
        </w:rPr>
      </w:pPr>
      <w:r>
        <w:rPr>
          <w:rFonts w:ascii="黑体" w:hAnsi="黑体" w:cs="黑体" w:eastAsia="黑体"/>
          <w:b/>
          <w:bCs/>
          <w:color w:val="000000"/>
          <w:spacing w:val="-10"/>
          <w:w w:val="95"/>
          <w:sz w:val="36"/>
          <w:szCs w:val="40"/>
        </w:rPr>
        <w:t>陕西省机关事业单位工勤人员技师岗位考核收费标准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2163"/>
        <w:gridCol w:w="2199"/>
        <w:gridCol w:w="1013"/>
        <w:gridCol w:w="935"/>
        <w:gridCol w:w="1176"/>
        <w:gridCol w:w="862"/>
      </w:tblGrid>
      <w:tr>
        <w:trPr>
          <w:trHeight w:val="638" w:hRule="atLeast"/>
        </w:trPr>
        <w:tc>
          <w:tcPr>
            <w:tcW w:w="12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zh-CN"/>
              </w:rPr>
              <w:t>类别</w:t>
            </w:r>
          </w:p>
        </w:tc>
        <w:tc>
          <w:tcPr>
            <w:tcW w:w="21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zh-CN"/>
              </w:rPr>
              <w:t>工种</w:t>
            </w:r>
          </w:p>
        </w:tc>
        <w:tc>
          <w:tcPr>
            <w:tcW w:w="21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zh-CN"/>
              </w:rPr>
              <w:t>技师名称</w:t>
            </w:r>
          </w:p>
        </w:tc>
        <w:tc>
          <w:tcPr>
            <w:tcW w:w="398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zh-CN"/>
              </w:rPr>
              <w:t>考核费用（元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zh-CN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zh-CN"/>
              </w:rPr>
              <w:t>人）</w:t>
            </w:r>
          </w:p>
        </w:tc>
      </w:tr>
      <w:tr>
        <w:trPr>
          <w:trHeight w:val="758" w:hRule="atLeast"/>
        </w:trPr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1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1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zh-CN"/>
              </w:rPr>
              <w:t>职业道德基础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zh-CN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zh-CN"/>
              </w:rPr>
              <w:t>理论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zh-CN"/>
              </w:rPr>
              <w:t>操作技能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zh-CN"/>
              </w:rPr>
              <w:t>评审</w:t>
            </w:r>
          </w:p>
        </w:tc>
      </w:tr>
      <w:tr>
        <w:trPr>
          <w:trHeight w:val="521" w:hRule="atLeast"/>
        </w:trPr>
        <w:tc>
          <w:tcPr>
            <w:tcW w:w="12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  <w:t>A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val="zh-CN"/>
              </w:rPr>
              <w:t>类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val="zh-CN"/>
              </w:rPr>
              <w:t>农艺工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val="zh-CN"/>
              </w:rPr>
              <w:t>农艺技师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  <w:t>50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  <w:t>50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  <w:t>25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  <w:t>60</w:t>
            </w:r>
          </w:p>
        </w:tc>
      </w:tr>
      <w:tr>
        <w:trPr>
          <w:trHeight w:val="557" w:hRule="atLeast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val="zh-CN"/>
              </w:rPr>
              <w:t>育苗工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val="zh-CN"/>
              </w:rPr>
              <w:t>育苗技师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val="zh-CN"/>
              </w:rPr>
              <w:t>造林工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val="zh-CN"/>
              </w:rPr>
              <w:t>造林技师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83" w:hRule="atLeast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val="zh-CN"/>
              </w:rPr>
              <w:t>公路养护工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val="zh-CN"/>
              </w:rPr>
              <w:t>公路养护技师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79" w:hRule="atLeast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val="zh-CN"/>
              </w:rPr>
              <w:t>旅店服务员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val="zh-CN"/>
              </w:rPr>
              <w:t>旅店服务技师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17" w:hRule="atLeast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val="zh-CN"/>
              </w:rPr>
              <w:t>保管员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val="zh-CN"/>
              </w:rPr>
              <w:t>保管技师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12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  <w:t>B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val="zh-CN"/>
              </w:rPr>
              <w:t>类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val="zh-CN"/>
              </w:rPr>
              <w:t>综合管理员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val="zh-CN"/>
              </w:rPr>
              <w:t>综合管理技师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  <w:t>50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  <w:t>50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  <w:t>32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  <w:t>90</w:t>
            </w:r>
          </w:p>
        </w:tc>
      </w:tr>
      <w:tr>
        <w:trPr>
          <w:trHeight w:val="425" w:hRule="atLeast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val="zh-CN"/>
              </w:rPr>
              <w:t>车工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val="zh-CN"/>
              </w:rPr>
              <w:t>车工技师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val="zh-CN"/>
              </w:rPr>
              <w:t>钳工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val="zh-CN"/>
              </w:rPr>
              <w:t>钳工技师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val="zh-CN"/>
              </w:rPr>
              <w:t>电工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val="zh-CN"/>
              </w:rPr>
              <w:t>电工技师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val="zh-CN"/>
              </w:rPr>
              <w:t>锅炉工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val="zh-CN"/>
              </w:rPr>
              <w:t>锅炉技师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val="zh-CN"/>
              </w:rPr>
              <w:t>管道工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val="zh-CN"/>
              </w:rPr>
              <w:t>管道技师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val="zh-CN"/>
              </w:rPr>
              <w:t>护理员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val="zh-CN"/>
              </w:rPr>
              <w:t>护理技师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val="zh-CN"/>
              </w:rPr>
              <w:t>药剂员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val="zh-CN"/>
              </w:rPr>
              <w:t>药剂技师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val="zh-CN"/>
              </w:rPr>
              <w:t>兽医防疫员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val="zh-CN"/>
              </w:rPr>
              <w:t>牧医技师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val="zh-CN"/>
              </w:rPr>
              <w:t>广播电视值机员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2"/>
                <w:w w:val="98"/>
                <w:kern w:val="0"/>
                <w:sz w:val="24"/>
                <w:szCs w:val="24"/>
                <w:lang w:val="zh-CN"/>
              </w:rPr>
              <w:t>广播电视值机技师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pacing w:val="-12"/>
                <w:w w:val="98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2"/>
                <w:w w:val="98"/>
                <w:kern w:val="0"/>
                <w:sz w:val="24"/>
                <w:szCs w:val="24"/>
                <w:lang w:val="zh-CN"/>
              </w:rPr>
              <w:t>计算机系统操作工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2"/>
                <w:w w:val="98"/>
                <w:kern w:val="0"/>
                <w:sz w:val="24"/>
                <w:szCs w:val="24"/>
                <w:lang w:val="zh-CN"/>
              </w:rPr>
              <w:t>计算机系统操作技师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val="zh-CN"/>
              </w:rPr>
              <w:t>财会员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val="zh-CN"/>
              </w:rPr>
              <w:t>财务技师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val="zh-CN"/>
              </w:rPr>
              <w:t>水土保持防治工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2"/>
                <w:w w:val="98"/>
                <w:kern w:val="0"/>
                <w:sz w:val="24"/>
                <w:szCs w:val="24"/>
                <w:lang w:val="zh-CN"/>
              </w:rPr>
              <w:t>水土保持防治技师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val="zh-CN"/>
              </w:rPr>
              <w:t>环境保护工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val="zh-CN"/>
              </w:rPr>
              <w:t>环境保护技师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19" w:hRule="atLeast"/>
        </w:trPr>
        <w:tc>
          <w:tcPr>
            <w:tcW w:w="12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  <w:t>C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val="zh-CN"/>
              </w:rPr>
              <w:t>类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val="zh-CN"/>
              </w:rPr>
              <w:t>汽车驾驶员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val="zh-CN"/>
              </w:rPr>
              <w:t>指导驾驶员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  <w:t>50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  <w:t>50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  <w:t>35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zh-CN"/>
              </w:rPr>
              <w:t>110</w:t>
            </w:r>
          </w:p>
        </w:tc>
      </w:tr>
      <w:tr>
        <w:trPr>
          <w:trHeight w:val="541" w:hRule="atLeast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val="zh-CN"/>
              </w:rPr>
              <w:t>汽车修理工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val="zh-CN"/>
              </w:rPr>
              <w:t>汽车修理技师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val="zh-CN"/>
              </w:rPr>
              <w:t>中式烹调工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val="zh-CN"/>
              </w:rPr>
              <w:t>中式烹调技师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376" w:leader="none"/>
        </w:tabs>
        <w:spacing w:lineRule="exact" w:line="540"/>
        <w:jc w:val="left"/>
        <w:rPr/>
      </w:pPr>
      <w:r>
        <w:rPr/>
      </w:r>
    </w:p>
    <w:sectPr>
      <w:type w:val="nextPage"/>
      <w:pgSz w:w="11906" w:h="16838"/>
      <w:pgMar w:left="1134" w:right="1077" w:gutter="0" w:header="0" w:top="1247" w:footer="0" w:bottom="1134"/>
      <w:pgNumType w:fmt="decimal"/>
      <w:formProt w:val="false"/>
      <w:textDirection w:val="lrTb"/>
      <w:docGrid w:type="default" w:linePitch="61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28:00Z</dcterms:created>
  <dc:creator>lenovo</dc:creator>
  <dc:description/>
  <dc:language>en-US</dc:language>
  <cp:lastModifiedBy>NTKO</cp:lastModifiedBy>
  <dcterms:modified xsi:type="dcterms:W3CDTF">2019-03-15T08:15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